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12.03.2018 г.</w:t>
      </w:r>
      <w:r>
        <w:rPr/>
        <w:tab/>
        <w:tab/>
        <w:tab/>
        <w:tab/>
        <w:t xml:space="preserve">                                                                                                  № </w:t>
      </w:r>
      <w:r>
        <w:rPr>
          <w:u w:val="single"/>
        </w:rPr>
        <w:t xml:space="preserve">87 </w:t>
      </w:r>
      <w:r>
        <w:rPr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–2021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    «Об общих принципах организации местного самоуправления в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                      МО Сертолово от 24 марта 2009 г.  №19, «Правилами  благоустройства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                           МО Сертолово от 30.01.2018 года № 1, постановлением администрации                        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                           и реализации муниципальных программ МО Сертолово от 22.02.2018 г. № 1                      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» на 2017–2021 годы, утвержденную постановлением администрации МО Сертолово от 01.11.2016 г. № 505, в ред. с изменениями                    от 10.03.2017 № 87, от 05.06.2017 № 209, от 03.07.2017 № 257, от 02.10.2017 № 413, от 28.11.2017 № 529, от 29.12.2017 № 626 (далее по тексту –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1.1. Позицию «Задачи программы» дополнить пунктом «8» и изложить его          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1.2. Позицию «Основные мероприятия программы» дополнить пунктом «8» и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лекс мероприятий по задаче 8 по формированию комфортной городской сре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3. Позицию «Объём финансовых ресурсов, запланированных                              по программе,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Программы составляет 531924,8 тыс. руб., в том числе                  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41857,7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83151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7309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167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МО Сертолово составляет 518175,6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41114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83151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87309,1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91674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1485,8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742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12263,4 тыс. руб.,               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21 год – 0 тыс. руб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 В позиции «Ожидаемые конечные результаты, социальная, бюджетная, экономическая эффективность программы, важнейшие целевые показатели программы» абзацы 2,3,4 изложить в следующей редакции: «1. Площадь отремонтированных дорог с твердым покрытием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2017 – 10493,4;     2018 – 6519,9; 2019 – 2203,7; 2020 – 2203,7; 2021 – 2203,7. 2. Площадь территории                  МО Сертолово, подлежащей содержанию и уборке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2017 – 840944; 2018 – 890671; 2019 – 890671; 2020 – 890671; 2021 – 890671. 3. Протяженность сети уличного освещения, подлежащей содержанию и ремонту, по годам (м):                     2017 – 43773,4; 2018 – 44410,0; 2019 – 44410,0; 2020 – 44410,0; 2021 – 44410,0».  Часть «Качественная характеристика ожидаемых конечных результатов» дополнить пунктом «8» и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условий для комфортного культурного отдыха и времяпрепровождения жителей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.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ценка и анализ исходной ситуации» дополнить следующи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 целью обеспечения условий для комфортного культурного отдыха и времяпрепровождения жителей города производятся работы по благоустройству общественных и дворовых территорий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2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ные цели и задачи Программы» дополнить пунктом «8» и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ормирование комфортной городской среды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3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ind w:firstLine="708"/>
        <w:rPr/>
      </w:pPr>
      <w:r>
        <w:rPr>
          <w:sz w:val="28"/>
          <w:szCs w:val="28"/>
        </w:rPr>
        <w:t>«Срок реализации Программы – 2017–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ирования Программы составляет 531924,8 тыс. руб., в том числе                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41857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83151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87309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9167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МО Сертолово составляет 518175,6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41114,8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83151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87309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1 год – 91674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1485,8 тыс. руб.,                         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742,9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12263,4 тыс. руб.,               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– 0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реализации Программы перечень мероприятий, объёмы и источники   их финансирования могут уточняться на основе анализа полученных результатов выполнения мероприятий, достижения целевы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финансирование Программы ежегодно корректируются с учётом индексов-дефляторов, оценки результативности мероприятий Программы, достижения целевых индикаторов и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             для Ленинград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4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абзацы 2,3,4 изложить в следующей редакции: «2. Площадь отремонтированных дорог                  с твердым покрытием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2017 – 10493,4; 2018 – 6519,9; 2019 – 2203,7; 2020 – 2203,7; 2021 – 2203,7. 3. Площадь территории МО Сертолово, подлежащей содержанию и уборке, по года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: 2017 – 840944; 2018 – 890671; 2019 – 890671; 2020 – 890671; 2021 – 890671. 4. Протяженность сети уличного освещения, подлежащей содержанию и ремонту, по годам (м): 2017 – 43773,4; 2018 – 44410,0;                2019 – 44410,0; 2020 – 44410,0; 2021 – 44410,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«Качественная характеристика ожидаемых конечных результатов» дополнить пунктом «8» и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условий для комфортного культурного отдыха и времяпрепровождения жителей города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«Перечень мероприятий по реализации муниципальной программы «Благоустроенный город Сертолово» на 2017–2021 годы»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Программе «Адресный перечень объектов капитальных вложений муниципальной программы «Благоустроенный город Сертолово»                     на 2017–2021 годы» изложить согласно приложению 2                                                        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2 к Программе «Перечень планируемых результатов муниципальной программы «Благоустроенный город Сертолово» на 2017–2021 годы» изложить согласно приложению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        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                на заместителя главы администрации по жилищно-коммунальному хозяйству                  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Лещев Олег Витальевич ООП Б-2016 ГМУ</cp:lastModifiedBy>
  <cp:lastPrinted>2018-02-12T17:14:00Z</cp:lastPrinted>
  <dcterms:modified xsi:type="dcterms:W3CDTF">2018-03-12T12:21:00Z</dcterms:modified>
  <cp:revision>59</cp:revision>
  <dc:subject/>
  <dc:title> </dc:title>
</cp:coreProperties>
</file>